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важаемые родители!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распространения заболеваний среди учащихся в условиях распространения новой коронавирусной инфекции, занятия будут проходить исключительно в электронной информационно-образовательной сред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, просим Вас заполнить заявлении в срок до 4 апреля и направить классному преподавателю по инструменту или вокалу в сканированном варианте или фото с подписью и на электронный адрес учреж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mh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родителей с 1 апреля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mh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телефонам индивидуальных классных преподавателей по инструменту и вокалу. С даты окончания общего карантина по телефону школы 561-10-88. 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заявления прилага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hsh3@yandex.ru" TargetMode="External"/><Relationship Id="rId3" Type="http://schemas.openxmlformats.org/officeDocument/2006/relationships/hyperlink" Target="mailto:Dmhsh3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8:00Z</dcterms:created>
  <dc:creator>без</dc:creator>
  <dc:description/>
  <dc:language>en-US</dc:language>
  <cp:lastModifiedBy>без</cp:lastModifiedBy>
  <dcterms:modified xsi:type="dcterms:W3CDTF">2020-04-01T07:58:00Z</dcterms:modified>
  <cp:revision>2</cp:revision>
  <dc:subject/>
  <dc:title/>
</cp:coreProperties>
</file>